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6.12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628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ен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у бюджету м. Мелітопол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          «Про місцеве самоврядування в Україні», на підставі розпоряджень голови обласної державної адміністрації від 07.12.2017 №652 «Про перерозподіл обсягів субвенцій з державного бюджету місцевим бюджетам на 2017 рік», від 22.12.2017 №717 «Про зменшення обсягу субвенції з державного бюджету місцевим бюджетам на 2017 рік», №721 «Про перерозподіл субвенції з державного бюджету на 2017 рік»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Зменшити обсяг загального фонду міського бюджету на 2017 рік за доходами по КДК 41030800 «Субвенція з державного бюджету місцевим бюджетам 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у сумі 12376847,71 грн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2017 рік за доходами по КДК 41035800  «Субвенція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, оплату послуг із здійснення патронату над дитиною та виплату соціальної допомоги на утримання дитини в сім'ї патронатного вихователя» в сумі 62500,0 грн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Змен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, а саме по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1511060 «Забезпечення належних умов для виховання та розвитку дітей-сиріт і дітей, позбавлених батьківського піклування, в дитячих будинках (у т. ч. сімейного типу, прийомних сім'ях), в сім'ях патронатного вихователя» - 62500,0 грн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ПКВКМБ 1513016 «Надання субсидій населенню для відшкодування витрат на оплату житлово - комунальних послуг» - 12376847,71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озпорядження залишаю за собою. 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</w:t>
        <w:tab/>
        <w:tab/>
        <w:tab/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349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27.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38:00Z</dcterms:created>
  <dc:creator>12</dc:creator>
  <dc:description/>
  <cp:keywords/>
  <dc:language>en-US</dc:language>
  <cp:lastModifiedBy>Олена Байрак</cp:lastModifiedBy>
  <cp:lastPrinted>2017-12-26T10:47:00Z</cp:lastPrinted>
  <dcterms:modified xsi:type="dcterms:W3CDTF">2021-12-30T12:20:00Z</dcterms:modified>
  <cp:revision>16</cp:revision>
  <dc:subject/>
  <dc:title> </dc:title>
</cp:coreProperties>
</file>